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Come fanno gli ipocriti nelle sinagoghe e nelle strade</w:t>
      </w:r>
    </w:p>
    <w:p>
      <w:pPr>
        <w:pStyle w:val="Heading3"/>
        <w:spacing w:before="0" w:after="120"/>
        <w:jc w:val="center"/>
        <w:rPr>
          <w:color w:val="000000"/>
          <w:sz w:val="32"/>
        </w:rPr>
      </w:pPr>
      <w:r>
        <w:rPr>
          <w:color w:val="000000"/>
          <w:sz w:val="28"/>
        </w:rPr>
        <w:t>MERCOLEDÌ 17 GIUGNO (Mt 6,1-6.16-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affermare che la nostra relazione con Dio è nell’ordine del dono. Dice il Signore: </w:t>
      </w:r>
      <w:r>
        <w:rPr>
          <w:rFonts w:cs="Arial" w:ascii="Arial" w:hAnsi="Arial"/>
          <w:i/>
          <w:color w:val="000000"/>
          <w:sz w:val="22"/>
          <w:szCs w:val="22"/>
        </w:rPr>
        <w:t>“Tu doni la tua via a me, Io dono la mia vita a te”</w:t>
      </w:r>
      <w:r>
        <w:rPr>
          <w:rFonts w:cs="Arial" w:ascii="Arial" w:hAnsi="Arial"/>
          <w:color w:val="000000"/>
          <w:sz w:val="22"/>
          <w:szCs w:val="22"/>
        </w:rPr>
        <w:t xml:space="preserve">. Come si dona la vita al Signore? Nell’Antico Testamento lo scambio avveniva da parte dell’uomo donando la vita alle Legge, alla Parola, agli Statuti del Signore, alla sua voce. Da parte del Signore avveniva elargendo all’uomo ogni benedizione. Tu, uomo, lavori per me. Io lavoro per te. Tu ti consegni a me. Io mi consegno a te. Questo dono, oltre che ai Comandamenti, veniva fatto alla carità, all’elemosina. Tutto però era rigorosamente operato attendendo la ricompensa solo dal Signore. Scribi e farisei nulla facevano per il Signore. Tutto invece operavano per accrescere la loro gloria. Chi lavora per se stesso, a se stesso deve chiedere il salario. Ma è sempre un salario vano, perché esso riguarda solo il tempo. Anche se si lavora per gli uomini, il loro salario è sempre per il tempo. Solo Dio può dare un salario eterno. Solo Lui possiede la gloria eterna e solo Lui la può donare. Per avere questo salario e questa gloria eterna, che mai conoscerà fine né ammanchi, bisogna agire per Lui. Ogni lavoro fatto per la sua gloria, sempre produce due frutti: una benedizione per il tempo e una per l’eternità. Lui ricompensa cento volte in cose materiali e con misura eterna in quelle spirituali. Più l’uomo si dona a Lui, più Lui si dona all’uomo. Il Figlio ha dato tutto se stesso al Padre. Il Padre ha dato tutto se stesso al Figlio. Lo ha rivestito di gloria eterna, ha trasformato in spirito il suo corpo, rendendolo immortale e incorruttibile. Lo ha costituito Signore e Giudice dell’universo. </w:t>
      </w:r>
    </w:p>
    <w:p>
      <w:pPr>
        <w:pStyle w:val="Normal"/>
        <w:spacing w:before="0" w:after="120"/>
        <w:jc w:val="both"/>
        <w:rPr/>
      </w:pPr>
      <w:r>
        <w:rPr>
          <w:rFonts w:cs="Arial" w:ascii="Arial" w:hAnsi="Arial"/>
          <w:i/>
          <w:iCs/>
          <w:color w:val="000000"/>
          <w:sz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questa verità, che un tempo si chiamava patto di alleanza, è come scomparsa dalla mente del credente. Si vuole tutto da Dio senza nulla dare a Lui. Si vuole il salario per il tempo e per l’eternità, lavorando ognuno per se stesso. Da Lui si attende la luce, mentre si cammina nelle tenebre. Si pretende il bene, mentre noi operiamo il male. Il patto di Dio con noi è chiaro: </w:t>
      </w:r>
      <w:r>
        <w:rPr>
          <w:rFonts w:cs="Arial" w:ascii="Arial" w:hAnsi="Arial"/>
          <w:i/>
          <w:color w:val="000000"/>
          <w:sz w:val="22"/>
          <w:szCs w:val="22"/>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r>
        <w:rPr>
          <w:rFonts w:cs="Arial" w:ascii="Arial" w:hAnsi="Arial"/>
          <w:color w:val="000000"/>
          <w:sz w:val="22"/>
          <w:szCs w:val="22"/>
        </w:rPr>
        <w:t xml:space="preserve"> (2Tm 2,3-13). Quando il patto viene rotto, allora il Signore, poiché fedele alla sua Parola, attende che l’uomo rientri in esso. È questa la grande misericordia: il dono del patto e ogni grazia per perseverare.</w:t>
      </w:r>
    </w:p>
    <w:p>
      <w:pPr>
        <w:pStyle w:val="Normal"/>
        <w:spacing w:before="0" w:after="120"/>
        <w:jc w:val="both"/>
        <w:rPr/>
      </w:pPr>
      <w:r>
        <w:rPr>
          <w:rFonts w:cs="Arial" w:ascii="Arial" w:hAnsi="Arial"/>
          <w:color w:val="000000"/>
          <w:sz w:val="22"/>
          <w:szCs w:val="22"/>
        </w:rPr>
        <w:t xml:space="preserve">Madre di Dio, Angeli, Santi, fate che ogni cristiano entri nella pienezza dell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8:00Z</dcterms:created>
  <dc:creator>marialuisa tavernese</dc:creator>
  <dc:description/>
  <cp:keywords/>
  <dc:language>en-US</dc:language>
  <cp:lastModifiedBy>marialuisa tavernese</cp:lastModifiedBy>
  <cp:lastPrinted>2020-05-01T12:49:00Z</cp:lastPrinted>
  <dcterms:modified xsi:type="dcterms:W3CDTF">2020-05-01T10:58:00Z</dcterms:modified>
  <cp:revision>2</cp:revision>
  <dc:subject/>
  <dc:title/>
</cp:coreProperties>
</file>